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менения в ГРНТИ, принятые на заседании Методического совета в 200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роме раздела юридических нау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бозначения:</w:t>
      </w:r>
    </w:p>
    <w:p>
      <w:pPr>
        <w:pStyle w:val="Normal"/>
        <w:rPr>
          <w:sz w:val="22"/>
        </w:rPr>
      </w:pPr>
      <w:r>
        <w:rPr>
          <w:sz w:val="22"/>
        </w:rPr>
        <w:t>--</w:t>
        <w:tab/>
        <w:t>Рубрика остаётся без изменений (здесь приведена для справки)</w:t>
      </w:r>
    </w:p>
    <w:p>
      <w:pPr>
        <w:pStyle w:val="Normal"/>
        <w:rPr>
          <w:sz w:val="22"/>
        </w:rPr>
      </w:pPr>
      <w:r>
        <w:rPr>
          <w:sz w:val="22"/>
        </w:rPr>
        <w:t>-+</w:t>
        <w:tab/>
        <w:t>Добавлен ссылочный аппарат</w:t>
      </w:r>
    </w:p>
    <w:p>
      <w:pPr>
        <w:pStyle w:val="Normal"/>
        <w:rPr>
          <w:sz w:val="22"/>
        </w:rPr>
      </w:pPr>
      <w:r>
        <w:rPr>
          <w:sz w:val="22"/>
        </w:rPr>
        <w:t>-!</w:t>
        <w:tab/>
        <w:t>Изменён ссылочный аппарт</w:t>
      </w:r>
    </w:p>
    <w:p>
      <w:pPr>
        <w:pStyle w:val="Normal"/>
        <w:rPr>
          <w:sz w:val="22"/>
        </w:rPr>
      </w:pPr>
      <w:r>
        <w:rPr>
          <w:sz w:val="22"/>
        </w:rPr>
        <w:t>!!</w:t>
        <w:tab/>
        <w:t>Текст рубрики изменён</w:t>
      </w:r>
    </w:p>
    <w:p>
      <w:pPr>
        <w:pStyle w:val="Normal"/>
        <w:rPr>
          <w:sz w:val="22"/>
        </w:rPr>
      </w:pPr>
      <w:r>
        <w:rPr>
          <w:sz w:val="22"/>
        </w:rPr>
        <w:t>!+</w:t>
        <w:tab/>
        <w:t>Рубрика изменена и добавлен ссылочный аппарат</w:t>
      </w:r>
    </w:p>
    <w:p>
      <w:pPr>
        <w:pStyle w:val="Normal"/>
        <w:rPr>
          <w:sz w:val="22"/>
        </w:rPr>
      </w:pPr>
      <w:r>
        <w:rPr>
          <w:sz w:val="22"/>
        </w:rPr>
        <w:t>++</w:t>
        <w:tab/>
        <w:t>Рубрика добавлена</w:t>
      </w:r>
    </w:p>
    <w:p>
      <w:pPr>
        <w:pStyle w:val="Normal"/>
        <w:rPr/>
      </w:pPr>
      <w:r>
        <w:rPr>
          <w:strike/>
          <w:sz w:val="22"/>
        </w:rPr>
        <w:t>хх</w:t>
      </w:r>
      <w:r>
        <w:rPr>
          <w:sz w:val="22"/>
        </w:rPr>
        <w:tab/>
        <w:t>Рубрика изъята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6"/>
        <w:gridCol w:w="6148"/>
        <w:gridCol w:w="21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sz w:val="22"/>
              </w:rPr>
            </w:pPr>
            <w:r>
              <w:rPr>
                <w:i/>
                <w:iCs/>
                <w:strike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од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именование рубр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!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я политических систем. Внутренняя политика</w:t>
              <w:br/>
            </w:r>
            <w:r>
              <w:rPr>
                <w:i/>
                <w:iCs/>
                <w:sz w:val="22"/>
              </w:rPr>
              <w:t>См. также 10.15 Конституционное (государственное) пра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ректирована ссыл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3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ерная физ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33.2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волновые взаимодейств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авле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2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высокомолекулярных соедин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  <w:t>х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  <w:t>31.25.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  <w:t>Общие закономерности процессов образования и пре-вращения макромолеку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есено в 31.25.15 и 31.25.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25.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и свойства природных и синтетических высокомолекулярных соединени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 соединений распадает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свойства и методы синтез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!!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25.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ез высокомолекулярных соединений. Физико-хими-ческие основы синтеза высокомолекулярных соединени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3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неорганических веществ и проду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31.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органические углеродные соединения</w:t>
              <w:br/>
            </w:r>
            <w:r>
              <w:rPr>
                <w:i/>
                <w:iCs/>
                <w:sz w:val="22"/>
              </w:rPr>
              <w:t>Отс.от 61.37 Технология органических веществ и материал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!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3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я органических веществ и материалов</w:t>
              <w:br/>
            </w:r>
            <w:r>
              <w:rPr>
                <w:i/>
                <w:iCs/>
                <w:sz w:val="22"/>
              </w:rPr>
              <w:t>Технологию неорганических углеродных веществ - см. 61.31.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!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4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нергоёмкие вещества. Ракетные топлива. Химическое оружие. Средства химической защиты</w:t>
              <w:br/>
            </w:r>
            <w:r>
              <w:rPr>
                <w:i/>
                <w:iCs/>
                <w:sz w:val="22"/>
              </w:rPr>
              <w:t>Прим. Сюда относятся вопросы технологии производства</w:t>
            </w:r>
            <w:r>
              <w:rPr>
                <w:sz w:val="22"/>
              </w:rPr>
              <w:t>.</w:t>
              <w:br/>
            </w:r>
            <w:r>
              <w:rPr>
                <w:i/>
                <w:iCs/>
                <w:sz w:val="22"/>
              </w:rPr>
              <w:t>Применение и защита от оружия -  см</w:t>
            </w:r>
            <w:r>
              <w:rPr>
                <w:sz w:val="22"/>
              </w:rPr>
              <w:t xml:space="preserve">. 78.25.12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убрику введено ракетное топливо и химическое оружие. Дана ссылка на военное дело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43.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вопрос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1.43.03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ергоёмкие химические вещества в цел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43.2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рывчатые ве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43.3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кетные топли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авле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1.43.3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ох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43.3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ротехнические состав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43.3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химической защи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43.4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нетушащие сред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43.4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ое оруж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авле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4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химико-фармацевтических сред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.45.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я и разработки в области технологии химико-фармацевтических сред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авле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25.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ое, биологическое и зажигательное оружие. Средства защиты от оружия массового поражения</w:t>
              <w:br/>
            </w:r>
            <w:r>
              <w:rPr>
                <w:i/>
                <w:iCs/>
                <w:sz w:val="22"/>
              </w:rPr>
              <w:t>Технологию производства веществ см.  61.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авлена ссыл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1.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вопросы технических, прикладных наук и отраслей эконом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01.0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ия и методология техники и технических нау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авле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01.0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техники и технических нау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авлен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!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13.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государственного управления. Состав, структура, функции, компетенция, полномочия, ответственность.</w:t>
              <w:br/>
            </w:r>
            <w:r>
              <w:rPr>
                <w:i/>
                <w:iCs/>
                <w:sz w:val="22"/>
              </w:rPr>
              <w:t>См. также 10.17.21 Органы исполнительной в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ректирована ссыл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!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13.2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ое государственное управление</w:t>
              <w:br/>
            </w:r>
            <w:r>
              <w:rPr>
                <w:i/>
                <w:iCs/>
                <w:sz w:val="22"/>
              </w:rPr>
              <w:t>См. также 10.15 Конституционное (государственное) пра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ректирована ссылк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37:00Z</dcterms:created>
  <dc:creator>306</dc:creator>
  <dc:description/>
  <dc:language>en-US</dc:language>
  <cp:lastModifiedBy>306</cp:lastModifiedBy>
  <cp:lastPrinted>2002-06-03T21:49:00Z</cp:lastPrinted>
  <dcterms:modified xsi:type="dcterms:W3CDTF">2002-12-11T15:28:00Z</dcterms:modified>
  <cp:revision>4</cp:revision>
  <dc:subject/>
  <dc:title>Изменения в ГРНТИ, принятые на заседании Методического совета 22 апреля 2002 г</dc:title>
</cp:coreProperties>
</file>