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/>
      </w:pPr>
      <w:r>
        <w:rPr/>
        <w:t>Раздел 10 Государство и право. Юридические науки</w:t>
      </w:r>
    </w:p>
    <w:p>
      <w:pPr>
        <w:pStyle w:val="Normal"/>
        <w:jc w:val="center"/>
        <w:rPr/>
      </w:pPr>
      <w:r>
        <w:rPr/>
        <w:t>с изменениями, принятыми на заседании Методического совета по рубрикаторам НТИ</w:t>
      </w:r>
    </w:p>
    <w:p>
      <w:pPr>
        <w:pStyle w:val="Normal"/>
        <w:jc w:val="center"/>
        <w:rPr/>
      </w:pPr>
      <w:r>
        <w:rPr/>
        <w:t>в 2002 г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бозначения</w:t>
      </w:r>
    </w:p>
    <w:p>
      <w:pPr>
        <w:pStyle w:val="Normal"/>
        <w:rPr/>
      </w:pPr>
      <w:r>
        <w:rPr/>
        <w:t>--</w:t>
        <w:tab/>
        <w:t>Рубрика остаётся без изменений</w:t>
      </w:r>
    </w:p>
    <w:p>
      <w:pPr>
        <w:pStyle w:val="Normal"/>
        <w:rPr/>
      </w:pPr>
      <w:r>
        <w:rPr/>
        <w:t>!!</w:t>
        <w:tab/>
        <w:t>Текст рубрики меняется</w:t>
      </w:r>
    </w:p>
    <w:p>
      <w:pPr>
        <w:pStyle w:val="Normal"/>
        <w:rPr/>
      </w:pPr>
      <w:r>
        <w:rPr/>
        <w:t>++</w:t>
        <w:tab/>
        <w:t>Вводится новая рубрика</w:t>
      </w:r>
    </w:p>
    <w:p>
      <w:pPr>
        <w:pStyle w:val="Normal"/>
        <w:rPr>
          <w:strike/>
        </w:rPr>
      </w:pPr>
      <w:r>
        <w:rPr>
          <w:strike/>
        </w:rPr>
        <w:t>хх</w:t>
      </w:r>
      <w:r>
        <w:rPr/>
        <w:tab/>
        <w:t>Рубрика исключается</w:t>
      </w:r>
    </w:p>
    <w:p>
      <w:pPr>
        <w:pStyle w:val="Normal"/>
        <w:rPr>
          <w:strike/>
          <w:sz w:val="18"/>
        </w:rPr>
      </w:pPr>
      <w:r>
        <w:rPr>
          <w:strike/>
          <w:sz w:val="1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8363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ind w:left="744" w:hanging="7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йствующая верси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744" w:hanging="744"/>
              <w:rPr/>
            </w:pPr>
            <w:r>
              <w:rPr/>
              <w:t>10</w:t>
              <w:tab/>
              <w:t>ГОСУДАРСТВО И ПРАВО. ЮРИДИЧЕСКИЕ НАУК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мечание. Правовые вопросы отдельных отраслей экономики отражаются в рубриках соответствующей отрасли с окончанием кода ХХ.01.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. также 82.13 Государственное и административное управлен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1</w:t>
              <w:tab/>
              <w:t>Общие вопросы юридических наук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07</w:t>
              <w:tab/>
              <w:t>Методология и методы исследования юридической нау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08</w:t>
              <w:tab/>
              <w:t>Источники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09</w:t>
              <w:tab/>
              <w:t>История юридической науки. Персонал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11</w:t>
              <w:tab/>
              <w:t>Современное состояние и перспективы развития юридической нау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13</w:t>
              <w:tab/>
              <w:t>Научные общества, конгрессы, конференции, симпозиумы юрис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17</w:t>
              <w:tab/>
              <w:t>Международное сотрудничество в области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21</w:t>
              <w:tab/>
              <w:t>Организация научно-исследовательской работы и общественно-политической деятельности юрис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29</w:t>
              <w:tab/>
              <w:t>Информационная деятельность в юридических наук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33</w:t>
              <w:tab/>
              <w:t>Юридическая терминолог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39</w:t>
              <w:tab/>
              <w:t>Пропаганда правовых зн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45</w:t>
              <w:tab/>
              <w:t>Преподавание юридических на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1.79</w:t>
              <w:tab/>
              <w:t>Кадры в области права и юридических на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!!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7</w:t>
              <w:tab/>
              <w:t>Теория государства и права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едакц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01</w:t>
              <w:tab/>
              <w:t>Общие вопросы теории государства и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21</w:t>
              <w:tab/>
              <w:t>Происхождение, сущность, исторические типы и функции государства и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23</w:t>
              <w:tab/>
              <w:t>Право и полит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27</w:t>
              <w:tab/>
              <w:t>Философия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31</w:t>
              <w:tab/>
              <w:t xml:space="preserve">Социология права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ab/>
              <w:t>См. также 04.51.35 Социология государства, права и поли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33</w:t>
              <w:tab/>
              <w:t>Общественное мнение и право. Опинио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35</w:t>
              <w:tab/>
              <w:t>Логика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37</w:t>
              <w:tab/>
              <w:t>Психология права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ab/>
              <w:t>См. также 15.81.57 Юридическая психолог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41</w:t>
              <w:tab/>
              <w:t>Право и естественные нау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45</w:t>
              <w:tab/>
              <w:t>Право и научно-технический прогре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49</w:t>
              <w:tab/>
              <w:t>Планирование и прогнозирование в пра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53</w:t>
              <w:tab/>
              <w:t>Теория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07.57</w:t>
              <w:tab/>
              <w:t>Политические партии, массовые организации и трудовые коллектив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15.5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/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7.61</w:t>
              <w:tab/>
              <w:t>Теория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9</w:t>
              <w:tab/>
              <w:t>История государства и права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9.01</w:t>
              <w:tab/>
              <w:t>Общие вопросы истории государства и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9.09</w:t>
              <w:tab/>
              <w:t>Всеобщая история государства и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09.91</w:t>
              <w:tab/>
              <w:t>История государства и права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1</w:t>
              <w:tab/>
              <w:t>История политических и правовых учений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>Экв. 11.09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1.01</w:t>
              <w:tab/>
              <w:t>Общие вопросы истории политических правовых уч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1.09</w:t>
              <w:tab/>
              <w:t>Всеобщая история политических и правовых уч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1.91</w:t>
              <w:tab/>
              <w:t>История политических и правовых учений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!!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5</w:t>
              <w:tab/>
              <w:t>Конституционное (государственное) право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См. также 11.15 Теория политических систем. Внутренняя политика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 xml:space="preserve">                  82.13.27 Центральное государственное управление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уточнё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01</w:t>
              <w:tab/>
              <w:t>Общие вопросы конституцион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15.21</w:t>
              <w:tab/>
              <w:t>Социально-классовая структура общ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Изъят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23</w:t>
              <w:tab/>
              <w:t>Конституции и акты конституционного характе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15.27</w:t>
              <w:tab/>
              <w:t>Экономическая основа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Изъят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15.31</w:t>
              <w:tab/>
              <w:t>Управление государственными и общественными дел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Изъят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33</w:t>
              <w:tab/>
              <w:t xml:space="preserve">Система органов государственной власти 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35</w:t>
              <w:tab/>
              <w:t>Законодательный проце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37</w:t>
              <w:tab/>
              <w:t>Избирательное право. Избирательные системы. Выборы и референду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41</w:t>
              <w:tab/>
              <w:t xml:space="preserve"> Государственный суверенит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43</w:t>
              <w:tab/>
              <w:t>Государственное устро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51</w:t>
              <w:tab/>
              <w:t>Политический режи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55</w:t>
              <w:tab/>
              <w:t>Партийная система. Общественные объеди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15.57</w:t>
              <w:tab/>
              <w:t>Трудовые коллектив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6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59</w:t>
              <w:tab/>
              <w:t>Права и свободы человека и граждан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61</w:t>
              <w:tab/>
              <w:t>Символы государ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65</w:t>
              <w:tab/>
              <w:t>Ответственность по конституционному пра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5.91</w:t>
              <w:tab/>
              <w:t>Конституционное  (государственное)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+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16 </w:t>
              <w:tab/>
              <w:t>Муниципаль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6.01</w:t>
              <w:tab/>
              <w:t>Общие положения муниципаль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6.02</w:t>
              <w:tab/>
              <w:t>Органы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/>
            </w:pPr>
            <w:r>
              <w:rPr>
                <w:sz w:val="18"/>
              </w:rPr>
              <w:t>10.16.03</w:t>
              <w:tab/>
              <w:t>Формы прямого волеизъявления граждан и другие формы осуществления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6.04</w:t>
              <w:tab/>
              <w:t>Финансово-экономическая основа 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6.05</w:t>
              <w:tab/>
              <w:t>Ответственность в системе муниципаль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7</w:t>
              <w:tab/>
              <w:t>Административ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Разде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01</w:t>
              <w:tab/>
              <w:t>Общие вопросы административ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уточнё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21</w:t>
              <w:tab/>
              <w:t>Органы исполнительной власти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/>
            </w:pPr>
            <w:r>
              <w:rPr>
                <w:sz w:val="18"/>
              </w:rPr>
              <w:tab/>
              <w:t>См. также 82.13.11 Органы государственного управления. Состав, структура, функции, компетенция, полномочия, ответствен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и рассши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027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22</w:t>
              <w:tab/>
              <w:t xml:space="preserve">Отраслевые и межотраслевые органы исполнительной власт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027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23</w:t>
              <w:tab/>
              <w:t>Территориальные (региональные) органы исполнительной в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1027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24</w:t>
              <w:tab/>
              <w:t>Предметы ведения и полномочия органов исполнительной в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25</w:t>
              <w:tab/>
              <w:t>Государственная служб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31</w:t>
              <w:tab/>
              <w:t>Административное производство (административный процес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35</w:t>
              <w:tab/>
              <w:t>Формы и методы 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39</w:t>
              <w:tab/>
              <w:t>Деятельность контрольных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45</w:t>
              <w:tab/>
              <w:t>Государственное регулирование и управление в социально-культурной сфе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47</w:t>
              <w:tab/>
              <w:t>Государственное регулирование и управление в сфере эконом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51</w:t>
              <w:tab/>
              <w:t>Государственное регулирование и управление в административно-политической сфе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53</w:t>
              <w:tab/>
              <w:t>Государственное управление в сфере оборо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65</w:t>
              <w:tab/>
              <w:t>Административно-правовая ответствен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7.91</w:t>
              <w:tab/>
              <w:t>Административн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+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19 </w:t>
              <w:tab/>
              <w:t>Информацион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9.01</w:t>
              <w:tab/>
              <w:t>Общие вопросы информацион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бавл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9.25</w:t>
              <w:tab/>
              <w:t>Правовой режим информации, информационных систем и с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9.31</w:t>
              <w:tab/>
              <w:t xml:space="preserve">Право на информацию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9.35</w:t>
              <w:tab/>
              <w:t>Правовое регулирование средств массовой информ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/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9.43</w:t>
              <w:tab/>
              <w:t>Правовой режим информационных ресур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9.51</w:t>
              <w:tab/>
              <w:t>Правовое регулирование международного обмена информацией и использования глобальных информационных с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9.61</w:t>
              <w:tab/>
              <w:t>Правовое регулирование информацион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19.65</w:t>
              <w:tab/>
              <w:t xml:space="preserve">Правонарушения в области информатики. Ответственность в информационном пра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1</w:t>
              <w:tab/>
              <w:t>Финансов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Разде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01</w:t>
              <w:tab/>
              <w:t>Общие вопросы финансов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пересмот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21</w:t>
              <w:tab/>
              <w:t>Финансовая деятельность государства. Финансовый контро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31</w:t>
              <w:tab/>
              <w:t>Бюджет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41</w:t>
              <w:tab/>
              <w:t>Правовое регулирование государственных дох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21.45</w:t>
              <w:tab/>
              <w:t>Правовое регулирование сберегательного дел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21.5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51</w:t>
              <w:tab/>
              <w:t>Правовое регулирование государственных расходов и бюджетного финансир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53</w:t>
              <w:tab/>
              <w:t>Правовые основы инвестиционн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55</w:t>
              <w:tab/>
              <w:t>Банковское законода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61</w:t>
              <w:tab/>
              <w:t>Правовые основы расчетов и денежного обращения. Основы валютного законод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63</w:t>
              <w:tab/>
              <w:t>Налогов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65</w:t>
              <w:tab/>
              <w:t>Ответственность за нарушение финансового законод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1.91</w:t>
              <w:tab/>
              <w:t>Финансов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!!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3</w:t>
              <w:tab/>
              <w:t>Предпринимательск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01</w:t>
              <w:tab/>
              <w:t>Общие вопросы предпринимательск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кардиналь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21</w:t>
              <w:tab/>
              <w:t>Субъекты предпринимательск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пересмот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31</w:t>
              <w:tab/>
              <w:t>Государственное регулирование предпринимательск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35</w:t>
              <w:tab/>
              <w:t>Правовые формы предпринимательской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41</w:t>
              <w:tab/>
              <w:t>Правовое регулирование цен и тариф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43</w:t>
              <w:tab/>
              <w:t>Антимонопольное законода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45</w:t>
              <w:tab/>
              <w:t>Защита коммерческой тай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47</w:t>
              <w:tab/>
              <w:t>Банкротство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См. также 10.33.55 Производство по делам о несостоятельности (банкротств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51</w:t>
              <w:tab/>
              <w:t>Правовое регулирование отдельных отраслей эконом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61</w:t>
              <w:tab/>
              <w:t>Правовая работа и правовое обслужи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65</w:t>
              <w:tab/>
              <w:t>Ответственность в предпринимательском праве. Споры в предпринимательской деятельности и порядок их разрешения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См. также 10.33 Арбитражно-процессуаль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3.91</w:t>
              <w:tab/>
              <w:t>Предпринимательск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7</w:t>
              <w:tab/>
              <w:t>Гражданск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01</w:t>
              <w:tab/>
              <w:t>Общие вопросы гражданск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21</w:t>
              <w:tab/>
              <w:t>Субъекты гражданских прав (лиц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23</w:t>
              <w:tab/>
              <w:t>Объекты гражданск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25</w:t>
              <w:tab/>
              <w:t>Субъективные гражданские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31</w:t>
              <w:tab/>
              <w:t>Основания возникновения гражданских прав и обязаннос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41</w:t>
              <w:tab/>
              <w:t>Сдел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45</w:t>
              <w:tab/>
              <w:t>Представитель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51</w:t>
              <w:tab/>
              <w:t>Осуществление и защита гражданск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55</w:t>
              <w:tab/>
              <w:t>Право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57</w:t>
              <w:tab/>
              <w:t>Другие виды вещны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61</w:t>
              <w:tab/>
              <w:t>Обязательствен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65</w:t>
              <w:tab/>
              <w:t>Гражданско-правовая ответствен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27.91</w:t>
              <w:tab/>
              <w:t>Гражданск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1</w:t>
              <w:tab/>
              <w:t>Гражданско-процессуальное право (гражданский процесс)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01</w:t>
              <w:tab/>
              <w:t>Общие вопросы гражданск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21</w:t>
              <w:tab/>
              <w:t>Субъекты гражданских процессуальных отно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25</w:t>
              <w:tab/>
              <w:t>Подведомственность и подсуд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31</w:t>
              <w:tab/>
              <w:t>И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35</w:t>
              <w:tab/>
              <w:t>Доказ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41</w:t>
              <w:tab/>
              <w:t>Процессуальные акты и действ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45</w:t>
              <w:tab/>
              <w:t>Процессуальные сроки и судебные рас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47</w:t>
              <w:tab/>
              <w:t>Стадии гражданск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51</w:t>
              <w:tab/>
              <w:t>Особенности производства по отдельным категориям гражданских де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1.91</w:t>
              <w:tab/>
              <w:t>Гражданско-процессуальн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+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3</w:t>
              <w:tab/>
              <w:t>Арбитражно-процессуальное право (арбитражный процесс)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См. также 10.23.65 </w:t>
              <w:tab/>
              <w:t>Ответственность в предпринимательском праве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добавл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01</w:t>
              <w:tab/>
              <w:t>Общие вопросы арбитражн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21</w:t>
              <w:tab/>
              <w:t>Участники арбитражного процесс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25</w:t>
              <w:tab/>
              <w:t>Подведомственность и подсуд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35</w:t>
              <w:tab/>
              <w:t>Доказ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43</w:t>
              <w:tab/>
              <w:t>Представительство в арбитражном су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45</w:t>
              <w:tab/>
              <w:t>Процессуальные сроки и судебные рас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47   Стадии арбитражн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53</w:t>
              <w:tab/>
              <w:t>Производство по разрешению экономических сп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55</w:t>
              <w:tab/>
              <w:t>Производство по делам о несостоятельности (банкротстве)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См. также 10.23.47 Банкрот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57</w:t>
              <w:tab/>
              <w:t>Производство по установлению фактов, имеющих юридическое знач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71</w:t>
              <w:tab/>
              <w:t>Судебные ак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73</w:t>
              <w:tab/>
              <w:t>Исполнение судебных а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3.91</w:t>
              <w:tab/>
              <w:t>Арбитражно-процессуальн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!!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5</w:t>
              <w:tab/>
              <w:t>Патентное право. Право промышленной собственности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См. также 85.31 Изобретательство и рационализаторст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Раздел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кардиналь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01</w:t>
              <w:tab/>
              <w:t>Общие вопросы патент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пересмот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23</w:t>
              <w:tab/>
              <w:t>Объекты промышленной собственности. Условия патентоспособ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35.31</w:t>
              <w:tab/>
              <w:t>Руководство и управление изобретательством и рационализаци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85.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ind w:left="744" w:hanging="74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/>
            </w:pPr>
            <w:r>
              <w:rPr>
                <w:sz w:val="18"/>
              </w:rPr>
              <w:t>10.35.35</w:t>
              <w:tab/>
              <w:t>Имущественные и неимущественные права авторов открытий, изобретений и рационализаторских предложений и их охра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37</w:t>
              <w:tab/>
              <w:t>Права патентооблада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41</w:t>
              <w:tab/>
              <w:t>Право на научное открыт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45</w:t>
              <w:tab/>
              <w:t>Право на изобрет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51</w:t>
              <w:tab/>
              <w:t>Право на рационализаторское предлож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55</w:t>
              <w:tab/>
              <w:t>Охрана секретов производства (ноу-хау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61</w:t>
              <w:tab/>
              <w:t>Патенты и их правовая защи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65</w:t>
              <w:tab/>
              <w:t>Ответственность в патентном праве и праве промышлен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35.91</w:t>
              <w:tab/>
              <w:t>Патентное право и право промышленной собственности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!!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41</w:t>
              <w:tab/>
              <w:t>Авторское право и смежные права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01</w:t>
              <w:tab/>
              <w:t>Общие вопросы авторского и смежны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кардиналь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21</w:t>
              <w:tab/>
              <w:t>Субъекты авторского права и смежны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пересмот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23</w:t>
              <w:tab/>
              <w:t>Объекты авторского права и смежны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41.25</w:t>
              <w:tab/>
              <w:t>Права авт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41.26, 10.41.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26</w:t>
              <w:tab/>
              <w:t>Личные неимущественные права авторов и исполн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27</w:t>
              <w:tab/>
              <w:t>Имущественные права авторов и исполн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29</w:t>
              <w:tab/>
              <w:t>Использование произведений без согласия авторов и исполните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31</w:t>
              <w:tab/>
              <w:t>Авторские догово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51</w:t>
              <w:tab/>
              <w:t>Охрана авторских пра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65</w:t>
              <w:tab/>
              <w:t>Ответственность в авторском пра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1.91</w:t>
              <w:tab/>
              <w:t>Авторское право и смежные права в отдельных стран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45</w:t>
              <w:tab/>
              <w:t>Наследствен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01</w:t>
              <w:tab/>
              <w:t>Общие вопросы наследствен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21</w:t>
              <w:tab/>
              <w:t>Понятие насле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31</w:t>
              <w:tab/>
              <w:t>Открытие наследства и меры его охра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41</w:t>
              <w:tab/>
              <w:t>Наследование по закон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45</w:t>
              <w:tab/>
              <w:t>Наследование по завеща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51</w:t>
              <w:tab/>
              <w:t>Принятие наследства и отказ от наслед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55</w:t>
              <w:tab/>
              <w:t>Переход наследства к государ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61</w:t>
              <w:tab/>
              <w:t>Правовое оформление права насле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65</w:t>
              <w:tab/>
              <w:t>Ответственность за нарушение законодательства о наследова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5.91</w:t>
              <w:tab/>
              <w:t>Наследственн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47</w:t>
              <w:tab/>
              <w:t>Семей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7.01</w:t>
              <w:tab/>
              <w:t>Общие вопросы семей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7.31</w:t>
              <w:tab/>
              <w:t>Брак. Сем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7.41</w:t>
              <w:tab/>
              <w:t>Родство по семейному пра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7.51</w:t>
              <w:tab/>
              <w:t>Усыновл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7.61</w:t>
              <w:tab/>
              <w:t>Опека, попечительство и патрон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7.65</w:t>
              <w:tab/>
              <w:t>Ответственность в семейном пра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47.91</w:t>
              <w:tab/>
              <w:t>Семейн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51</w:t>
              <w:tab/>
              <w:t>Аграр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1.01</w:t>
              <w:tab/>
              <w:t>Общие вопросы аграр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кардиналь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1.31</w:t>
              <w:tab/>
              <w:t>Государственное регулирование сельского хозяйств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пересмот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1.33   Правовое регулирование сельскохозяйственной кооп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51.35</w:t>
              <w:tab/>
              <w:t>Государственные сельскохозяйственные предприятия и объедин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51.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1.37   Правовое положение сельскохозяйствен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51.41</w:t>
              <w:tab/>
              <w:t>Принципы и виды сельскохозяйственной коопе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51.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51.51</w:t>
              <w:tab/>
              <w:t>Сельскохозяйственное производственное кооператив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51.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1.53   Правовое положение крестьянских (фермерских) хозя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51.55</w:t>
              <w:tab/>
              <w:t>Правовое регулирование деятельности единоличных крестьянских хозяй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51.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51.61</w:t>
              <w:tab/>
              <w:t>Правовое регулирование производственной деятельности крестьян-арендат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51.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1.59   Правовое регулирование личного подсобного хозяйства гражд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1.65</w:t>
              <w:tab/>
              <w:t>Ответственность в аграрном пра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1.91</w:t>
              <w:tab/>
              <w:t>Аграрн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!!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53</w:t>
              <w:tab/>
              <w:t>Правовые проблемы охраны окружающей среды. Экологическ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01</w:t>
              <w:tab/>
              <w:t>Общие вопросы экологическ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кардиналь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17</w:t>
              <w:tab/>
              <w:t>Экологические права человека и граждан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пересмот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53.21</w:t>
              <w:tab/>
              <w:t>Организационно-правовые основы охраны окружающе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22</w:t>
              <w:tab/>
              <w:t>Право собственности на природные ресурс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/>
            </w:pPr>
            <w:r>
              <w:rPr>
                <w:sz w:val="18"/>
              </w:rPr>
              <w:t>10.53.23</w:t>
              <w:tab/>
              <w:t>Правовое регулирование  экономического  механизма природопользования и охраны окружающе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24</w:t>
              <w:tab/>
              <w:t>Правовое регулирование экологического нормир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/>
            </w:pPr>
            <w:r>
              <w:rPr>
                <w:sz w:val="18"/>
              </w:rPr>
              <w:t>10.53.25</w:t>
              <w:tab/>
              <w:t>Правовое регулирование оценки воздействия на окружающую среду и экологической экспертиз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26</w:t>
              <w:tab/>
              <w:t>Правовое регулирование экологического лицензир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27</w:t>
              <w:tab/>
              <w:t>Правовое регулирование экологической сертифик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28</w:t>
              <w:tab/>
              <w:t>Экологический аудит. Экологический мониторинг. Экологический контро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30</w:t>
              <w:tab/>
              <w:t>Правовое регулирование государственного управления природопользованием и охраной окружающе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31</w:t>
              <w:tab/>
              <w:t>Объекты правовой охраны прир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/>
            </w:pPr>
            <w:r>
              <w:rPr>
                <w:sz w:val="18"/>
              </w:rPr>
              <w:t>10.53.43</w:t>
              <w:tab/>
              <w:t>Правовое регулирование ведения государственных кадастров природных ресурсов и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45</w:t>
              <w:tab/>
              <w:t>Правовой режим особо охраняемых природных территор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47</w:t>
              <w:tab/>
              <w:t>Правовой режим экологически неблагополучных территор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49</w:t>
              <w:tab/>
              <w:t>Правовое регулирование экологического воспитания и обра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65</w:t>
              <w:tab/>
              <w:t>Юридическая   ответственность   за   экологические правонаруш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3.91</w:t>
              <w:tab/>
              <w:t>Экологическ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55</w:t>
              <w:tab/>
              <w:t>Земель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Разде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01</w:t>
              <w:tab/>
              <w:t>Общие вопросы земель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пересмотр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21</w:t>
              <w:tab/>
              <w:t>Право собственности на земл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31</w:t>
              <w:tab/>
              <w:t>Правовое регулирование государственного управления земельными ресурс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Добавле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41</w:t>
              <w:tab/>
              <w:t xml:space="preserve">Право землепользован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43</w:t>
              <w:tab/>
              <w:t>Охрана зем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Добавле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45</w:t>
              <w:tab/>
              <w:t>Правовой режим населенных пун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49</w:t>
              <w:tab/>
              <w:t>Правовой режим земель несельскохозяйственного на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51</w:t>
              <w:tab/>
              <w:t>Правовой режим земель сельскохозяйственного назна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53</w:t>
              <w:tab/>
              <w:t>Правовой режим земель лесного фон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55</w:t>
              <w:tab/>
              <w:t>Правовой режим земель водного фон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55.57</w:t>
              <w:tab/>
              <w:t>Правовой режим земель государственного фон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См. выш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61</w:t>
              <w:tab/>
              <w:t>Землеустройство и землеустроительный процесс. Земельный кадаст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65</w:t>
              <w:tab/>
              <w:t>Ответственность в земельном пра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5.91</w:t>
              <w:tab/>
              <w:t>Земельн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57</w:t>
              <w:tab/>
              <w:t>Лес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7.01</w:t>
              <w:tab/>
              <w:t>Общие вопросы лес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уточнё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7.21</w:t>
              <w:tab/>
              <w:t>Право собственности на лесной фон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Рубрики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7.31</w:t>
              <w:tab/>
              <w:t>Государственное управление в области использования, охраны, защиты лесного фонда и воспроизводства ле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Уточнен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7.41</w:t>
              <w:tab/>
              <w:t>Правовое регулирование лесопользования, воспроизводства лесов, лесоразведения, охраны и защиты лес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7.45</w:t>
              <w:tab/>
              <w:t>Платежи за пользование лесным фонд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Добавле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57.51</w:t>
              <w:tab/>
              <w:t>Государственное регулирование лесопользования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57.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7.65</w:t>
              <w:tab/>
              <w:t>Ответственность за нарушение лесного законод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7.91</w:t>
              <w:tab/>
              <w:t>Лесное право отдельных стран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59</w:t>
              <w:tab/>
              <w:t>Водное право</w:t>
              <w:tab/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9.01</w:t>
              <w:tab/>
              <w:t>Общие вопросы вод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уточнё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9.21</w:t>
              <w:tab/>
              <w:t>Право собственности и другие права на водные объек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убр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9.31</w:t>
              <w:tab/>
              <w:t>Государственное управление в области использования и охраны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уточнен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9.41</w:t>
              <w:tab/>
              <w:t>Право  водопользования. Целевое использование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9.43</w:t>
              <w:tab/>
              <w:t>Охрана водных объе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Добавлен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9.45</w:t>
              <w:tab/>
              <w:t>Платность водополь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убрик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59.51</w:t>
              <w:tab/>
              <w:t>Государственное регулирование водопользования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59.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9.61</w:t>
              <w:tab/>
              <w:t>Правовые аспекты ирригации и мелиорации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9.65</w:t>
              <w:tab/>
              <w:t>Ответственность за нарушение водного законодательства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59.91</w:t>
              <w:tab/>
              <w:t>Водное право отдельных стран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0</w:t>
              <w:tab/>
              <w:t>Воздухоохран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Добавлен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0.01</w:t>
              <w:tab/>
              <w:t>Общие вопросы воздухоохран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0.31</w:t>
              <w:tab/>
              <w:t>Управление охраной атмосферного воздух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0.43</w:t>
              <w:tab/>
              <w:t>Правовая охрана атмосферного воздух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0.65</w:t>
              <w:tab/>
              <w:t>Ответственность за нарушение воздухоохранного законод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!!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1</w:t>
              <w:tab/>
              <w:t>Законодательство о недрах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едакц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1.01</w:t>
              <w:tab/>
              <w:t>Общие вопросы законодательства о недр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1.21</w:t>
              <w:tab/>
              <w:t>Право собственности на нед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1.31</w:t>
              <w:tab/>
              <w:t>Государственное регулирование отношений недропольз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1.41</w:t>
              <w:tab/>
              <w:t>Право пользования недр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1.43</w:t>
              <w:tab/>
              <w:t>Охрана нед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1.45</w:t>
              <w:tab/>
              <w:t>Плата при пользовании недр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61.51</w:t>
              <w:tab/>
              <w:t>Государственное управление пользования недрам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Изъят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1.65</w:t>
              <w:tab/>
              <w:t>Ответственность за нарушение законодательства о недр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1.91</w:t>
              <w:tab/>
              <w:t>Законодательство о недрах отдельных стран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+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2</w:t>
              <w:tab/>
              <w:t>Законодательство о животном мире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Добавлен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2.01</w:t>
              <w:tab/>
              <w:t>Общие вопросы законодательства о животны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2.21</w:t>
              <w:tab/>
              <w:t>Право собственности на объекты животного ми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2.31</w:t>
              <w:tab/>
              <w:t>Управление использованием и охраной животного ми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2.41</w:t>
              <w:tab/>
              <w:t>Правовое регулирование использования объектов животного ми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2.43</w:t>
              <w:tab/>
              <w:t>Правовая охрана объектов животного ми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2.65</w:t>
              <w:tab/>
              <w:t>Ответственность за нарушение законодательства о животном мире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3</w:t>
              <w:tab/>
              <w:t>Трудов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01</w:t>
              <w:tab/>
              <w:t>Общие вопросы трудов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25</w:t>
              <w:tab/>
              <w:t>Роль профессиональных союзов в трудовых правоотношениях. Участие рабочих и служащих в управлении производств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27</w:t>
              <w:tab/>
              <w:t>Коллективный догов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31</w:t>
              <w:tab/>
              <w:t>Забастовки. Локау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33</w:t>
              <w:tab/>
              <w:t>Трудовые ресурсы. Трудоустро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35</w:t>
              <w:tab/>
              <w:t>Трудовой догово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37</w:t>
              <w:tab/>
              <w:t>Рабочее время и время отдых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39</w:t>
              <w:tab/>
              <w:t>Заработная пла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41</w:t>
              <w:tab/>
              <w:t>Нормирование тру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43</w:t>
              <w:tab/>
              <w:t>Организация труда. Повышение квалифик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45</w:t>
              <w:tab/>
              <w:t>Гарантии и компенс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47</w:t>
              <w:tab/>
              <w:t>Трудовая дисципл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49</w:t>
              <w:tab/>
              <w:t>Охрана тру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51</w:t>
              <w:tab/>
              <w:t>Труд женщи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53</w:t>
              <w:tab/>
              <w:t>Труд молодеж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55</w:t>
              <w:tab/>
              <w:t>Льготы для совмещающих работу с обучение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57</w:t>
              <w:tab/>
              <w:t>Материальная ответственность рабочих и служащи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59</w:t>
              <w:tab/>
              <w:t>Трудовые спо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61</w:t>
              <w:tab/>
              <w:t>Государственное социальное страхова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65</w:t>
              <w:tab/>
              <w:t>Надзор и контроль за соблюдением законод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3.91</w:t>
              <w:tab/>
              <w:t>Трудов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7</w:t>
              <w:tab/>
              <w:t>Право социальн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01</w:t>
              <w:tab/>
              <w:t>Общие вопросы законодательства о социальном обеспече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21</w:t>
              <w:tab/>
              <w:t>Управление и организация в области социального обеспеч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31</w:t>
              <w:tab/>
              <w:t>Трудовой стаж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33</w:t>
              <w:tab/>
              <w:t>Пенс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35</w:t>
              <w:tab/>
              <w:t>Пособ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51</w:t>
              <w:tab/>
              <w:t>Льготы нетрудоспособным, престарелым, семьям, имеющим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53</w:t>
              <w:tab/>
              <w:t>Льготы ветеранам вой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57</w:t>
              <w:tab/>
              <w:t>Материально-бытовое обслуживание нетрудоспособны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59</w:t>
              <w:tab/>
              <w:t>Общественные фонды содержания и обслуживания детей в детских учрежден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61</w:t>
              <w:tab/>
              <w:t>Фонды социального обеспечения и социального страх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65</w:t>
              <w:tab/>
              <w:t>Ответственность за нарушение законодательства по социальному обеспечен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67.91</w:t>
              <w:tab/>
              <w:t>Право социального обеспечения в отдельных стран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1</w:t>
              <w:tab/>
              <w:t>Правоохранительные органы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1.01</w:t>
              <w:tab/>
              <w:t>Общие вопросы законодательства о правоохранительных орган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1.31</w:t>
              <w:tab/>
              <w:t>Суд. Судоустройст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1.35</w:t>
              <w:tab/>
              <w:t>Прокура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1.43</w:t>
              <w:tab/>
              <w:t>Органы, осуществляющие оперативно-розыскную деятель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Добавле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1.51</w:t>
              <w:tab/>
              <w:t>Органы административной юсти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1.55</w:t>
              <w:tab/>
              <w:t>Нотари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1.61</w:t>
              <w:tab/>
              <w:t>Адвокату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1.63</w:t>
              <w:tab/>
              <w:t>Участие общественности в деятельности правоохранительных орга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1.91</w:t>
              <w:tab/>
              <w:t>Правоохранительные органы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7</w:t>
              <w:tab/>
              <w:t>Уголов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7.01</w:t>
              <w:tab/>
              <w:t>Общие вопросы уголов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7.21</w:t>
              <w:tab/>
              <w:t>Учение о преступле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7.31</w:t>
              <w:tab/>
              <w:t>Учение о наказа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7.35</w:t>
              <w:tab/>
              <w:t>Назначение наказ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7.41</w:t>
              <w:tab/>
              <w:t>Освобождение от уголовной ответственности и наказ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7.51</w:t>
              <w:tab/>
              <w:t>Отдельные виды преступ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7.91</w:t>
              <w:tab/>
              <w:t>Уголовн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9</w:t>
              <w:tab/>
              <w:t>Уголовно-процессуальное право (уголовный процесс)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01</w:t>
              <w:tab/>
              <w:t>Общие вопросы уголовн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21</w:t>
              <w:tab/>
              <w:t>Участники процесса (субъекты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25</w:t>
              <w:tab/>
              <w:t>Подсуд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35</w:t>
              <w:tab/>
              <w:t>Доказа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37</w:t>
              <w:tab/>
              <w:t>Меры процессуального принуж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41</w:t>
              <w:tab/>
              <w:t>Процессуальные акты и действ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45</w:t>
              <w:tab/>
              <w:t>Процессуальные сроки и судебные рас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47</w:t>
              <w:tab/>
              <w:t>Стадии уголовного процесс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51</w:t>
              <w:tab/>
              <w:t>Особенности производства по отдельным категориям уголовных де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79.91</w:t>
              <w:tab/>
              <w:t>Уголовно-процессуальное право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1</w:t>
              <w:tab/>
              <w:t>Криминология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01</w:t>
              <w:tab/>
              <w:t>Общие вопросы криминолог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15</w:t>
              <w:tab/>
              <w:t>Социология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31</w:t>
              <w:tab/>
              <w:t>Состояние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35</w:t>
              <w:tab/>
              <w:t>Причины и условия, порождающие преступ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41</w:t>
              <w:tab/>
              <w:t>Преступность и явления социальной патолог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45</w:t>
              <w:tab/>
              <w:t>Виды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51</w:t>
              <w:tab/>
              <w:t>Личность преступни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55</w:t>
              <w:tab/>
              <w:t>Виктимолог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61</w:t>
              <w:tab/>
              <w:t>Прогнозирование преступ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71</w:t>
              <w:tab/>
              <w:t>Формы и методы борьбы с преступностью и предупреждения преступ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1.91</w:t>
              <w:tab/>
              <w:t>Криминология в отдельных страна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3</w:t>
              <w:tab/>
              <w:t>Уголовно-исполнительное право. Пенитенциария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>Отс. от 14.43 Специализированные отрасли педагогики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5</w:t>
              <w:tab/>
              <w:t>Криминалистика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5.01</w:t>
              <w:tab/>
              <w:t>Общие вопросы криминалис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5.31</w:t>
              <w:tab/>
              <w:t>Криминалистическая экспертиза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ab/>
              <w:t>См. также 76.35.43 Судебная медиц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5.41</w:t>
              <w:tab/>
              <w:t>Криминалистическая техника (техника расследования преступл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5.45</w:t>
              <w:tab/>
              <w:t>Криминалистическая тактика (тактика расследования преступлени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5.49</w:t>
              <w:tab/>
              <w:t>Розыс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5.51</w:t>
              <w:tab/>
              <w:t>Методика расследования отдельных видов преступ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5.91</w:t>
              <w:tab/>
              <w:t>Криминалистика в отдельных странах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6</w:t>
              <w:tab/>
              <w:t>Судебная статистика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6.01</w:t>
              <w:tab/>
              <w:t>Общие вопросы судебной статис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6.31</w:t>
              <w:tab/>
              <w:t>Судебная статистика по гражданским дел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6.41</w:t>
              <w:tab/>
              <w:t>Судебная статистика по уголовным дел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6.91</w:t>
              <w:tab/>
              <w:t>Судебная статистика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7</w:t>
              <w:tab/>
              <w:t>Международное право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>См. также 11.25 Теория международных отношений. Внешняя политика и дипломатия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азде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уточнё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01</w:t>
              <w:tab/>
              <w:t>Общие вопросы международ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и дополне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07</w:t>
              <w:tab/>
              <w:t>Теория международ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08</w:t>
              <w:tab/>
              <w:t>Источники международ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09</w:t>
              <w:tab/>
              <w:t>История международ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15</w:t>
              <w:tab/>
              <w:t>Принципы международ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17</w:t>
              <w:tab/>
              <w:t>Международное и национальное право (вопросы взаимодейств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Добавле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21</w:t>
              <w:tab/>
              <w:t>Субъекты международ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27</w:t>
              <w:tab/>
              <w:t>Права челове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29</w:t>
              <w:tab/>
              <w:t>Территория в международном пра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31</w:t>
              <w:tab/>
              <w:t>Внешняя политика и дипломат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33</w:t>
              <w:tab/>
              <w:t>Внутригосударственные органы внешних сно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35</w:t>
              <w:tab/>
              <w:t>Зарубежные органы внешних сно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41</w:t>
              <w:tab/>
              <w:t>Право международных догов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45</w:t>
              <w:tab/>
              <w:t>Международные конгрессы, конференции, совещ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47</w:t>
              <w:tab/>
              <w:t>Право международных организац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51</w:t>
              <w:tab/>
              <w:t>Международное сотрудничество по специальным вопрос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61</w:t>
              <w:tab/>
              <w:t>Право мирного разрешения спо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87.67</w:t>
              <w:tab/>
              <w:t>Вопросы обеспечения мира в международном пра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87.6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68</w:t>
              <w:tab/>
              <w:t>Международное гуманитарное право. Право вооруженных конфлик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Добавлен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87.69</w:t>
              <w:tab/>
              <w:t>Война и международ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См. 10.87.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71</w:t>
              <w:tab/>
              <w:t>Международное морск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Добавлен ря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73</w:t>
              <w:tab/>
              <w:t>Международное воздуш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</w:rPr>
            </w:pPr>
            <w:r>
              <w:rPr>
                <w:sz w:val="18"/>
              </w:rPr>
              <w:t>рубрик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75</w:t>
              <w:tab/>
              <w:t>Международное космическ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77</w:t>
              <w:tab/>
              <w:t>Международное право окружающей ср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79</w:t>
              <w:tab/>
              <w:t>Международное экономическ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85</w:t>
              <w:tab/>
              <w:t>Право международной безопас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++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89</w:t>
              <w:tab/>
              <w:t>Международное уголов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7.91</w:t>
              <w:tab/>
              <w:t>Международное право в практике отдельных государст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9</w:t>
              <w:tab/>
              <w:t>Международное частное право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01</w:t>
              <w:tab/>
              <w:t>Общие вопросы международного част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21</w:t>
              <w:tab/>
              <w:t>Субъекты международного частного пра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22</w:t>
              <w:tab/>
              <w:t>Учение о коллизии зако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23</w:t>
              <w:tab/>
              <w:t>Унифицированные нормы в международном частном пра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24</w:t>
              <w:tab/>
              <w:t>Представительство в международном частном прав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25</w:t>
              <w:tab/>
              <w:t>Право собствен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27</w:t>
              <w:tab/>
              <w:t>Обязательствен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!!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35</w:t>
              <w:tab/>
              <w:t>Патент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89.37</w:t>
              <w:tab/>
              <w:t>Право на рационализаторское предлож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См. 10.89.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хх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trike/>
                <w:sz w:val="18"/>
              </w:rPr>
            </w:pPr>
            <w:r>
              <w:rPr>
                <w:strike/>
                <w:sz w:val="18"/>
              </w:rPr>
              <w:t>10.89.39</w:t>
              <w:tab/>
              <w:t>Право на научное открыт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То ж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41</w:t>
              <w:tab/>
              <w:t>Авторск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45</w:t>
              <w:tab/>
              <w:t>Наследствен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47</w:t>
              <w:tab/>
              <w:t>Семейное прав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53</w:t>
              <w:tab/>
              <w:t>Вопросы трудовых правоотно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59</w:t>
              <w:tab/>
              <w:t>Международный гражданский процес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sz w:val="18"/>
              </w:rPr>
            </w:pPr>
            <w:r>
              <w:rPr>
                <w:sz w:val="18"/>
              </w:rPr>
              <w:t>10.89.91</w:t>
              <w:tab/>
              <w:t>Международное частное право в практике отдельных стр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-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ind w:left="744" w:hanging="7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91</w:t>
              <w:tab/>
              <w:t>Государство и право отдельных стран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1418" w:hanging="141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567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</w:tabs>
      <w:ind w:left="744" w:hanging="744"/>
      <w:outlineLvl w:val="4"/>
    </w:pPr>
    <w:rPr>
      <w:b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аблица ссылок"/>
    <w:basedOn w:val="Normal"/>
    <w:next w:val="Normal"/>
    <w:qFormat/>
    <w:pPr>
      <w:tabs>
        <w:tab w:val="clear" w:pos="720"/>
        <w:tab w:val="right" w:pos="8306" w:leader="dot"/>
      </w:tabs>
      <w:ind w:left="240" w:hanging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ind w:left="284" w:right="5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ind w:left="567" w:right="56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ind w:right="567"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13:00Z</dcterms:created>
  <dc:creator>Антопольский</dc:creator>
  <dc:description>Раздел 10 рубрикотора НТИ "право"
По итогам обсуждения с ИНИОН</dc:description>
  <dc:language>en-US</dc:language>
  <cp:lastModifiedBy>Stupkin</cp:lastModifiedBy>
  <cp:lastPrinted>2002-08-26T00:38:00Z</cp:lastPrinted>
  <dcterms:modified xsi:type="dcterms:W3CDTF">2002-08-25T20:58:00Z</dcterms:modified>
  <cp:revision>6</cp:revision>
  <dc:subject/>
  <dc:title>Сравнительная таблица</dc:title>
</cp:coreProperties>
</file>